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46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0337-3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лганова Анатолия Геннадь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го ст. 15.5 КоАП РФ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лганов А.Г., являясь должностным лицом, представил не в срок – 21.08.2024 года в Инспекцию ФНС России по г. Сургуту налоговую декларацию по налогу на имущество организации за 12 месяцев 2023 года, срок представления которой не позднее 26.02.2024 года, в результате, чего допущено нарушение срока предоставления налоговой декларации, предусмотренного ст. 23, 386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лганов А.Г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алганова А.Г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39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3 ст. 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Калганова А.Г.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лганова Анатолия Геннад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46251512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ую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46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